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6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персонального склад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никлою необхідністю, з</w:t>
      </w:r>
      <w:r>
        <w:rPr>
          <w:rFonts w:eastAsia="Calibri"/>
          <w:sz w:val="28"/>
          <w:szCs w:val="28"/>
          <w:lang w:eastAsia="en-US"/>
        </w:rPr>
        <w:t xml:space="preserve"> метою удосконалення роботи виконавчого комітету міської ради, </w:t>
      </w:r>
      <w:r>
        <w:rPr>
          <w:sz w:val="28"/>
          <w:szCs w:val="28"/>
        </w:rPr>
        <w:t xml:space="preserve">керуючись пунктом 3 статті 26, статтями 51, 59 Закону України "Про місцеве самоврядування в Україні", міськ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зміни до персонального складу виконавчого комітету Новгород-Сіверської міської ради Чернігівської області VІІІ скликання, затвердженого рішенням 8-ої позачергової сесії Новгород-Сіверської міської ради VIIІ скликання від 26 березня 2021 року № 138, з урахуванням змін, внесених рішеннями 21-ої позачергової сесії Новгород-Сіверської міської ради VIIІ скликання від 27 січня 2023 року № 781, 38-ої сесії Новгород-Сіверської міської ради VIIІ скликання від 14 березня 2024 року № 1116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персонального складу виконавчого комітету Новгород-Сіверської міської ради Чернігівської області VІІІ скликання ОВЧИННИК Катерину Юріївну, фахівця з питань молоді (молодіжного працівника) відділу освіти, молоді та спорту Новгород-Сіверської міської ради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гальний відділ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керуючий справами виконавчого комітету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юридичний відділ міської ради 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освіти, молоді та спорту міської ради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6:00Z</dcterms:created>
  <dc:creator>Люда</dc:creator>
  <dc:description/>
  <cp:keywords/>
  <dc:language>en-US</dc:language>
  <cp:lastModifiedBy>Секретар</cp:lastModifiedBy>
  <cp:lastPrinted>2025-07-04T15:48:00Z</cp:lastPrinted>
  <dcterms:modified xsi:type="dcterms:W3CDTF">2025-07-16T09:13:00Z</dcterms:modified>
  <cp:revision>11</cp:revision>
  <dc:subject/>
  <dc:title/>
</cp:coreProperties>
</file>